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etto scolastico XXVI°- C.F.: 09431301002 P. I. Hegel   </w:t>
      </w:r>
    </w:p>
    <w:p>
      <w:pPr>
        <w:pStyle w:val="Heading5"/>
        <w:rPr/>
      </w:pPr>
      <w:r>
        <w:rPr>
          <w:sz w:val="22"/>
        </w:rPr>
        <w:t xml:space="preserve">Telefono: 0639754743 – 0639760077  Fax: </w:t>
      </w:r>
      <w:r>
        <w:rPr>
          <w:sz w:val="22"/>
          <w:szCs w:val="22"/>
        </w:rPr>
        <w:t>0639754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6/2017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GLI ALUNNI</w:t>
      </w:r>
    </w:p>
    <w:p>
      <w:pPr>
        <w:pStyle w:val="Heading6"/>
        <w:jc w:val="right"/>
        <w:rPr/>
      </w:pPr>
      <w:r>
        <w:rPr/>
        <w:t xml:space="preserve">AI  DOCENTI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GETTO PER LA PREVENZIONE E CONTRASTO AL BULLISMO E AL CYBERBULL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ll’ambito del progetto “Giovani ambasciatori contro il bullismo e il cyberbullismo” si segnala che, il giorno 27 novembre 2017 a partire dalle ore 12.00, alla presenza degli insegnanti dell’Istituto e del referente del progetto Prof.  Rispoli Rosario, si terrà un incontro, moderato da alcuni studenti delle classi quarte e quinte, sull’argomento secondo il seguente calendario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 prime, seconde, terze e quarte di tutti gli indirizzi dalle 12.00 alle 13.00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 quinte di tutti gli indirizzi dalle 13.00 alle 14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eguirà il giorno 1 dicembre 2017 alle ore 14.30 un incontro di sensibilizzazione sull’argomento con le famiglie degli alunni dell’Istituto, nel corso del quale gli studenti descriveranno le fasi e i contenuti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2/11/2017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Il Coordinatore Didattico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Prof. </w:t>
      </w:r>
      <w:r>
        <w:rPr>
          <w:i/>
          <w:iCs/>
        </w:rPr>
        <w:t>Adly Gharbiy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40:00Z</dcterms:created>
  <dc:creator> </dc:creator>
  <dc:description/>
  <cp:keywords/>
  <dc:language>en-US</dc:language>
  <cp:lastModifiedBy> </cp:lastModifiedBy>
  <cp:lastPrinted>2017-11-20T18:42:00Z</cp:lastPrinted>
  <dcterms:modified xsi:type="dcterms:W3CDTF">2017-11-20T17:43:00Z</dcterms:modified>
  <cp:revision>1</cp:revision>
  <dc:subject/>
  <dc:title/>
</cp:coreProperties>
</file>